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Komunikat prasow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rus HCV – nieprzewidywalne zagrożenie</w:t>
      </w:r>
    </w:p>
    <w:p>
      <w:pPr>
        <w:pStyle w:val="Normal"/>
        <w:spacing w:lineRule="auto" w:line="276" w:before="0" w:after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epatitis C Virus, czyli wirus zapalenia wątroby typu C, jest co roku przyczyną śmierci ok. 350 tys.</w:t>
      </w:r>
      <w:r>
        <w:rPr>
          <w:rFonts w:cs="Times New Roman" w:ascii="Times New Roman" w:hAnsi="Times New Roman"/>
          <w:b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Cs w:val="28"/>
        </w:rPr>
        <w:t>osób na świecie</w:t>
      </w:r>
      <w:r>
        <w:rPr>
          <w:rFonts w:cs="Times New Roman" w:ascii="Times New Roman" w:hAnsi="Times New Roman"/>
          <w:b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Cs w:val="28"/>
        </w:rPr>
        <w:t>. Jak podaje Światowa Organizacja Zdrowia (WHO), globalna liczba chorych na wirusowe zapalenie wątroby spowodowane HCV sięga 185 mln.</w:t>
      </w:r>
      <w:r>
        <w:rPr>
          <w:rFonts w:cs="Times New Roman" w:ascii="Times New Roman" w:hAnsi="Times New Roman"/>
          <w:b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/>
          <w:szCs w:val="28"/>
        </w:rPr>
        <w:t xml:space="preserve">Jedynym sposobem na zahamowanie rozprzestrzeniania się wirusa przenoszonego przez zakażoną krew jest prewencja oraz jak najszybsze zdiagnozowanie chorego; nie istnieje bowiem szczepionka przeciw HCV. Dlatego w ramach programu „Zapobieganie zakażeniom HCV” prowadzone są działania edukacyjne. 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W typu C jest poważnym problemem także w Polsce. Co roku rejestruje się 2-3 tys. nowych zachorowań, jednak ich rzeczywista liczba może być większa, gdyż nie wszystkie zakażenia udaje się zdiagnozować. Zdecydowana większość – aż 95 proc. przypadków – to przewlekła postać choroby, często z powikłaniami w postaci marskości wątroby lub raka wątrobowokomórkowego. Liczba osób aktywnie zakażonych HCV wynosi ok. 230 tys.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widowControl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zakażenia HCV dochodzi poprzez przetoczenie zakażonej krwi lub kontakt z przedmiotami, które zostały nią zanieczyszczone. Warunkiem niezbędnym jest przerwanie ciągłości tkanek, np. nakłucie czy rozcięcie skóry lub uszkodzenie błon śluzowych. </w:t>
      </w:r>
      <w:r>
        <w:rPr>
          <w:rFonts w:cs="Times New Roman" w:ascii="Times New Roman" w:hAnsi="Times New Roman"/>
          <w:b/>
        </w:rPr>
        <w:t>Ryzyko</w:t>
      </w:r>
      <w:r>
        <w:rPr>
          <w:rFonts w:cs="Times New Roman" w:ascii="Times New Roman" w:hAnsi="Times New Roman"/>
        </w:rPr>
        <w:t xml:space="preserve"> pojawia się w trakcie </w:t>
      </w:r>
      <w:r>
        <w:rPr>
          <w:rFonts w:cs="Times New Roman" w:ascii="Times New Roman" w:hAnsi="Times New Roman"/>
          <w:b/>
        </w:rPr>
        <w:t>zabiegów medycznych</w:t>
      </w:r>
      <w:r>
        <w:rPr>
          <w:rFonts w:cs="Times New Roman" w:ascii="Times New Roman" w:hAnsi="Times New Roman"/>
        </w:rPr>
        <w:t xml:space="preserve"> (zastrzyki, zabiegi chirurgiczne i stomatologiczne, pobranie krwi) </w:t>
      </w:r>
      <w:r>
        <w:rPr>
          <w:rFonts w:cs="Times New Roman" w:ascii="Times New Roman" w:hAnsi="Times New Roman"/>
          <w:b/>
        </w:rPr>
        <w:t>oraz niemedycznych</w:t>
      </w:r>
      <w:r>
        <w:rPr>
          <w:rFonts w:cs="Times New Roman" w:ascii="Times New Roman" w:hAnsi="Times New Roman"/>
        </w:rPr>
        <w:t xml:space="preserve"> (piercing, tatuaż, manicure, zabiegi fryzjerskie i kosmetyczne). Na zakażenia szczególnie narażone są osoby przyjmujące </w:t>
      </w:r>
      <w:r>
        <w:rPr>
          <w:rFonts w:cs="Times New Roman" w:ascii="Times New Roman" w:hAnsi="Times New Roman"/>
          <w:b/>
        </w:rPr>
        <w:t>narkotyki</w:t>
      </w:r>
      <w:r>
        <w:rPr>
          <w:rFonts w:cs="Times New Roman" w:ascii="Times New Roman" w:hAnsi="Times New Roman"/>
        </w:rPr>
        <w:t xml:space="preserve"> w formie iniekcji, a także m.in. pacjenci poddawani dializom, chorzy na hemofilię, nosiciele HIV, dzieci zakażonych matek podczas porodu.</w:t>
      </w:r>
    </w:p>
    <w:p>
      <w:pPr>
        <w:pStyle w:val="Normal"/>
        <w:widowControl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należące do grup ryzyka powinny poddać się przesiewowemu badaniu</w:t>
      </w:r>
      <w:r>
        <w:rPr>
          <w:rFonts w:cs="Times New Roman" w:ascii="Times New Roman" w:hAnsi="Times New Roman"/>
          <w:color w:val="000000"/>
        </w:rPr>
        <w:t xml:space="preserve"> na obecność przeciwciał anty-HCV. Jeśli test jest dodatni, świadczy o tym, że pacjent miał kontakt z wirusem, co jednak nie zawsze oznacza aktywne zakażenie HCV. Wtedy zaleca się test na obecność materiału genetycznego wirusa, czyli badanie HCV RNA, który potwierdzi lub wykluczy aktywne zakażenie.</w:t>
      </w:r>
    </w:p>
    <w:p>
      <w:pPr>
        <w:pStyle w:val="Normal"/>
        <w:widowControl/>
        <w:spacing w:lineRule="auto" w:line="276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ie </w:t>
      </w:r>
      <w:r>
        <w:rPr>
          <w:rFonts w:cs="Times New Roman" w:ascii="Times New Roman" w:hAnsi="Times New Roman"/>
          <w:b/>
          <w:color w:val="000000"/>
        </w:rPr>
        <w:t>badania przesiewowego</w:t>
      </w:r>
      <w:r>
        <w:rPr>
          <w:rFonts w:cs="Times New Roman" w:ascii="Times New Roman" w:hAnsi="Times New Roman"/>
          <w:color w:val="000000"/>
        </w:rPr>
        <w:t xml:space="preserve"> ma kluczowe znaczenie dla postawienia wczesnej diagnozy, gdyż około 80 proc. zakażonych nie odczuwa żadnych specyficznych objawów choroby. Taki stan może trwać wiele lat zanim ujawnią się powikłania zagrażające zdrowiu i życiu chorego - marskość i rak pierwotny wątroby, reakcje ze strony innych narządów. Często objawy zakażenia bywają mało charakterystyczne, typowe dla infekcji wirusowych: osłabienie i przewlekła senność, nadmierne zmęczenie, bóle mięśni, stawów czy stany podgorączkowe. Inne symptomy to nudności, wymioty, wzdęcia, utrata masy ciała, zażółcenie białkówek i skóry, powiększenie śledziony i wątroby oraz świąd skóry. </w:t>
      </w:r>
    </w:p>
    <w:p>
      <w:pPr>
        <w:pStyle w:val="Normal"/>
        <w:widowControl/>
        <w:spacing w:lineRule="auto" w:line="276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obec braku szczepionki zabezpieczającej przed HCV podstawą zapobiegania zakażeniom staje się </w:t>
      </w:r>
      <w:r>
        <w:rPr>
          <w:rFonts w:cs="Times New Roman" w:ascii="Times New Roman" w:hAnsi="Times New Roman"/>
          <w:b/>
          <w:color w:val="000000"/>
        </w:rPr>
        <w:t>przestrzeganie standardów higieniczno-sanitarnych</w:t>
      </w:r>
      <w:r>
        <w:rPr>
          <w:rFonts w:cs="Times New Roman" w:ascii="Times New Roman" w:hAnsi="Times New Roman"/>
          <w:color w:val="000000"/>
        </w:rPr>
        <w:t xml:space="preserve">. Wszelkie zabiegi, w czasie których dochodzi do przerwania ciągłości tkanek, przeprowadzane w placówkach medycznych, a także salonach kosmetycznych, fryzjerskich, czy tatuażu powinny być wykonywane </w:t>
      </w:r>
      <w:r>
        <w:rPr>
          <w:rFonts w:cs="Times New Roman" w:ascii="Times New Roman" w:hAnsi="Times New Roman"/>
          <w:b/>
          <w:color w:val="000000"/>
        </w:rPr>
        <w:t>sprzętem jednorazowym</w:t>
      </w:r>
      <w:r>
        <w:rPr>
          <w:rFonts w:cs="Times New Roman" w:ascii="Times New Roman" w:hAnsi="Times New Roman"/>
          <w:color w:val="000000"/>
        </w:rPr>
        <w:t xml:space="preserve"> lub odpowiednio wysterylizowanym. Należy zwracać na uwagę na procedury takie jak mycie rąk i zmiana jednorazowych rękawiczek ochronnych przy każdym pacjencie. Przestrzeganie zasad higieny jest szczególnie istotne dla osób, które mogą być narażone na kontakt z zakażoną krwią, np. pielęgniarek, lekarzy, ratowników. Dla własnego bezpieczeństwa powinien o nich pamiętać każdy z nas.</w:t>
      </w:r>
    </w:p>
    <w:p>
      <w:pPr>
        <w:pStyle w:val="Normal"/>
        <w:widowControl/>
        <w:spacing w:lineRule="auto" w:line="276" w:before="0" w:after="360"/>
        <w:jc w:val="both"/>
        <w:rPr/>
      </w:pPr>
      <w:r>
        <w:rPr>
          <w:rFonts w:cs="Times New Roman" w:ascii="Times New Roman" w:hAnsi="Times New Roman"/>
          <w:i/>
        </w:rPr>
        <w:t>Warsztaty edukacyjne Medicinara IV edycja przeprowadzone zostały w ramach ogólnopolskiego Programu „Zapobieganie zakażeniom HCV” (wirusowe zapalenie wątroby typu C), współfinansowanego przez Szwajcarię w ramach Szwajcarskiego Programu Współpracy z nowymi krajami członkowskimi Unii Europejskiej oraz Ministra Zdrowia, a koordynowanego przez Narodowy Instytut Zdrowia Publicznego - PZH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wiedz się więcej o Programie „Zapobieganie zakażeniom HCV”!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praszamy na stronę </w:t>
      </w:r>
      <w:r>
        <w:rPr>
          <w:rFonts w:cs="Times New Roman" w:ascii="Times New Roman" w:hAnsi="Times New Roman"/>
          <w:b/>
          <w:i/>
        </w:rPr>
        <w:t>www.hcv.pzh.gov.pl</w:t>
      </w:r>
    </w:p>
    <w:p>
      <w:pPr>
        <w:pStyle w:val="Normal"/>
        <w:widowControl/>
        <w:spacing w:lineRule="atLeast" w:line="2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Referencj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WHO, Guidelines for the screening, care and treatment of persons with hepatitis C, April 2014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apps.who.int/iris/bitstream/10665/111747/1/9789241548755_eng.pdf?ua=1&amp;ua=1</w:t>
        </w:r>
      </w:hyperlink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stęp: 22.10.2015)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WHO, Hepatitis C, factsheet updated on July 2015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www.who.int/mediacentre/factsheets/fs164/en/</w:t>
        </w:r>
      </w:hyperlink>
      <w:r>
        <w:rPr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(dostęp: 22.10.201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rodowy Instytut Zdrowia Publicznego – PZH,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://gis.gov.pl/ckfinder/userfiles/files/EP/150728_Dzie%C5%84%20WZW_sytuacja%20epidemiologiczna%20HCV%20w%20Polsce.pdf</w:t>
        </w:r>
      </w:hyperlink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dostęp: 22.10.2015)</w:t>
      </w:r>
      <w:r>
        <w:rPr>
          <w:rStyle w:val="InternetLink"/>
          <w:rFonts w:cs="Times New Roman" w:ascii="Times New Roman" w:hAnsi="Times New Roman"/>
          <w:sz w:val="16"/>
          <w:szCs w:val="16"/>
        </w:rPr>
        <w:br/>
      </w:r>
    </w:p>
    <w:p>
      <w:pPr>
        <w:pStyle w:val="Normal"/>
        <w:rPr>
          <w:rFonts w:ascii="Times New Roman" w:hAnsi="Times New Roman" w:eastAsia="Calibri" w:cs="Times New Roman"/>
          <w:i/>
          <w:i/>
          <w:kern w:val="0"/>
          <w:sz w:val="1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kern w:val="0"/>
          <w:sz w:val="1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sz w:val="18"/>
          <w:szCs w:val="28"/>
          <w:lang w:eastAsia="en-US" w:bidi="ar-SA"/>
        </w:rPr>
      </w:r>
    </w:p>
    <w:p>
      <w:pPr>
        <w:pStyle w:val="Normal"/>
        <w:widowControl/>
        <w:spacing w:lineRule="auto" w:line="254"/>
        <w:jc w:val="both"/>
        <w:rPr/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20"/>
          <w:lang w:eastAsia="zh-CN"/>
        </w:rPr>
        <w:t>Komunikat przygotowany przez Stowarzyszenie „Dziennikarze dla Zdrowia” na warsztaty edukacyjne Medicinaria IV edycja „Wirus HCV – nieprzewidywalne zagrożenie”, październik 2015 r.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color w:val="000000"/>
          <w:kern w:val="2"/>
          <w:sz w:val="18"/>
          <w:szCs w:val="20"/>
          <w:lang w:eastAsia="zh-C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2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i/>
        <w:sz w:val="18"/>
      </w:rPr>
      <w:t>Medicinaria IV edycja „Wirus HCV – nieprzewidywalne zagrożenie”</w:t>
    </w:r>
    <w:r>
      <w:rPr>
        <w:rFonts w:cs="Times New Roman" w:ascii="Times New Roman" w:hAnsi="Times New Roman"/>
        <w:sz w:val="18"/>
      </w:rPr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39340</wp:posOffset>
          </wp:positionH>
          <wp:positionV relativeFrom="margin">
            <wp:posOffset>-590550</wp:posOffset>
          </wp:positionV>
          <wp:extent cx="1442085" cy="5029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ascii="Courier New" w:hAnsi="Courier New"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Courier New" w:hAnsi="Courier New"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Courier New" w:hAnsi="Courier New" w:eastAsia="SimSun;宋体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Courier New" w:hAnsi="Courier New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ourier New" w:hAnsi="Courier New" w:cs="Arial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ho.int/iris/bitstream/10665/111747/1/9789241548755_eng.pdf?ua=1&amp;ua=1" TargetMode="External"/><Relationship Id="rId3" Type="http://schemas.openxmlformats.org/officeDocument/2006/relationships/hyperlink" Target="http://www.who.int/mediacentre/factsheets/fs164/en/" TargetMode="External"/><Relationship Id="rId4" Type="http://schemas.openxmlformats.org/officeDocument/2006/relationships/hyperlink" Target="http://gis.gov.pl/ckfinder/userfiles/files/EP/150728_Dzie&#324; WZW_sytuacja epidemiologiczna HCV w Polsce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15:00Z</dcterms:created>
  <dc:creator/>
  <dc:description/>
  <cp:keywords/>
  <dc:language>en-US</dc:language>
  <cp:lastModifiedBy/>
  <dcterms:modified xsi:type="dcterms:W3CDTF">2015-10-26T15:19:00Z</dcterms:modified>
  <cp:revision>1</cp:revision>
  <dc:subject/>
  <dc:title/>
</cp:coreProperties>
</file>